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ru-RU"/>
        </w:rPr>
        <w:t xml:space="preserve">Примерная тематика рефер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осмогенез и антропогенез в мифологии и рели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генез и риту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 и священное в мифологии и рели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еноменологические исследования религиозной антроп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Герменевтические методы в исследованиях религиозной антроп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типологизации религиозных концепций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Дух, душа и тело в этнических религиях (опыт сравнительного анали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, божество и мир в древнеегипетской миф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, боги и предсказания в вавилонской мифологии и рели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осмоантропогенез по шумеро-вавилонским сказ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Египетская тана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Эсхатологические мотивы в зороастрийском учении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Орфизм и древнегреческая религиозная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ельтские представления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едставления о человеке в древнегерманской миф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Образ человека в славянской миф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 и судьба в религиях дре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Даосские учения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онфуцианская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равнительный анализ даосской и буддистской антроп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едставления о человеке в синто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Ведическая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о-аптропологические проблемы в Упаниш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тант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ришнаитская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аспекты неоведан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Д.Кришнаму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 и эсхатология у С.Радхакришн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человека в учении Вивекан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Шри Ауробин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аспекты в учении "Брахмо-кумарис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равнительный анализ индуистской и мусульманской антроп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омпаративная антропология индуизма и христи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о-антропологические проблемы в тхерава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ения о человеке в тибетском будд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ваджрая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аспекты чань (дзэн)-будд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равнительный анализ индуистской и буддистской антроп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омпаративная антропология буддизма и христи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ое учение о сотворении человека и его мифологический кон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ая сома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ая карди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 и история в Биб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аспекты библейского учения о милосердии и благотвор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ая тана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ы антроподицеи в Биб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едставления о человеке по Кумранским источ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Иудаизм и эллинизм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равнительный анализ иудаистской и зороастрийской антроп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едставления о человеке в Талм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й аспект учения Филона Александрий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Моисея Маймон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учения хасид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свободе и ответственности человека в реформированном иуда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.Розенцвейг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философии и теологии Л.Бэ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М.Бубера и христианский диалогический персонал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аспекты раннехристианской хамартиологии и сотер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ое содержание новозаветной эсх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"Новый человек" в раннехристианских уч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Танатология в Новом За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Новозаветная соматология и пневма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Раннехристианская полемика с натуралистическим и пантеистическим понимание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христианской апологе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Иринея Лио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богословии Климента Александрий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Тертуллиан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едставления о человеке в богословии Афанасия Вели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Василий Великий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Григорий Богослов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Григория Ни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Христологические споры и учение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аспекты пелагианского с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Аврелия Авгус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Немезия Эм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/>
      </w:pPr>
      <w:r>
        <w:rPr>
          <w:rFonts w:cs="Times New Roman CYR" w:ascii="Times New Roman CYR" w:hAnsi="Times New Roman CYR"/>
          <w:lang w:val="ru-RU"/>
        </w:rPr>
        <w:t>Иоанн Дамаскин о человеке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Григория Па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скетическая православная антропология в древности и средневек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аспекты восточно-христианской м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в русском православном академическом богословии и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.Д.Юркевич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М.М.Тареев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В.И.Несме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В.С.Соловьев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антроподицеи у П.А.Флоре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аспекты философии религии у С.Н.Булг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предпосылки богосознания по учению С.Л.Фр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Экзистенциальная диалектика божественного и человеческого в учении Н.А.Бердя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ерсоналистская антропология Н.О.Ло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Мистическая антропология В.Н.Ло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Экуменические тенденции в современной православной антроп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ардиология и антропология архиепископа Луки (В.Ф.Войно-Ясенецк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Фомы Акви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аспекты средневековой католической м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/>
      </w:pPr>
      <w:r>
        <w:rPr>
          <w:rFonts w:cs="Times New Roman CYR" w:ascii="Times New Roman CYR" w:hAnsi="Times New Roman CYR"/>
          <w:lang w:val="ru-RU"/>
        </w:rPr>
        <w:t>Бонавентура о человеке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в учении Игнатия Лойолы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Доминиканская и францисканская теологическая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атолическая антропология в эпоху Пр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Модернизм в католической антропологии ХIХ-ХХ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Г.Марс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Неотомистская антропология конца ХIX</w:t>
      </w:r>
      <w:r>
        <w:rPr>
          <w:lang w:val="ru-RU"/>
        </w:rPr>
        <w:t xml:space="preserve"> - </w:t>
      </w:r>
      <w:r>
        <w:rPr>
          <w:rFonts w:cs="Times New Roman CYR" w:ascii="Times New Roman CYR" w:hAnsi="Times New Roman CYR"/>
          <w:lang w:val="ru-RU"/>
        </w:rPr>
        <w:t>начала XX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ения о человеке в католической французской "новой теологи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Эволюционная антропология П.Тейяра де Шард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экзистенциального том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алогическая антропология З.Пшиг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Трансцендентальная антропология К.Ра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олитическая теологическая антропология И.Б.Ме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теологии и философии Г.Кю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атолическая феминистская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в "процесс-теологи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теодраматпке Г.У.фон Бальтаз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о-теологическая антропология М.Кромпе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о-антропологические проблемы в документах II Ватиканского со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в энцикликах и трудах Иоанна-Павла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о-антропологические аспекты теологии "аккультурации" и "контекстуализации" христи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Мартин Лютер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Жан Кальвин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иетистская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й поворот в теологии и философии Ф.Шлейермах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Либеральная протестантская теологическая антропология XIX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 в философии С.Кьеркег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.Швейцер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.Барт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ая и теологическая антропология Р.Ниб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Теологическая антропология Э.Брун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о-антропологические аспекты теологии "демифологизации" христианства у Р.Бультман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екулярная теологическая антропология Ф.Гогарт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Экзистенциальная антропология П.Тилли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/>
      </w:pPr>
      <w:r>
        <w:rPr>
          <w:rFonts w:cs="Times New Roman CYR" w:ascii="Times New Roman CYR" w:hAnsi="Times New Roman CYR"/>
          <w:lang w:val="ru-RU"/>
        </w:rPr>
        <w:t>Д.Бонхёффер о человеке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осттеистическая антропология Д.Зёл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отестантская феминистская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"теологии надежды" Ю.Мольтман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о-теологическая антропология В.Панненбе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о-антропологические аспекты коранических представлений о Бо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ораническая пневматология и сома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ораническое учение о сотворении человека и его историко-культурный кон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ораническая тана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едставление о человеке в сун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в ка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суф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аль Ашари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ль Газали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Ибн Сина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ибн Араби о "совершенном человеке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о-антропологические проблемы в реформационных исламских уч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проблемы в учении аятоллы Хомей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проблемы в мусульманском фундаментал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равнительный анализ иудаистской, христианской и мусульманской антроп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проблемы в теологии "Церкви объедине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Теософия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софия Р.Штай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аентология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в теологии морм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едставления о человеке в славянском неоязы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едставления о человеке в неошам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пиритистокие учения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К.Кастан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в учении Раджниша 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в учении "Международного общества Сознания Кришны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Бахаитская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М.Хайдеггер и христианская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Религиозно-философская антропология М.Шелера и ее влияние на христианскую философию и теолог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ия и теология о деятельности и творчестве как сущностных чертах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сущности человека в философии и те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самоотчуждения человека в философском и богословском осв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антропогенеза в богословском и философском осв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овременный "научный креационизм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становления личности человека в теологическом и философском осв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ое доказательство бытия Бога в современной те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ая и теологическая тана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ия и теология о бессмерти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корни рели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назначения человека и смысла жизни в теологической и философской антроп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корни рели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о-антропологические аспекты милосердия и каритатив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58:00Z</dcterms:created>
  <dc:creator>Admin</dc:creator>
  <dc:description/>
  <cp:keywords/>
  <dc:language>en-US</dc:language>
  <cp:lastModifiedBy>Admin</cp:lastModifiedBy>
  <dcterms:modified xsi:type="dcterms:W3CDTF">2014-01-05T18:58:00Z</dcterms:modified>
  <cp:revision>2</cp:revision>
  <dc:subject/>
  <dc:title/>
</cp:coreProperties>
</file>